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Konu:</w:t>
            </w:r>
            <w:r>
              <w:rPr>
                <w:sz w:val="22"/>
                <w:szCs w:val="22"/>
              </w:rPr>
              <w:t xml:space="preserve"> Tahsis İptali </w:t>
            </w:r>
            <w:r>
              <w:rPr>
                <w:bCs/>
                <w:sz w:val="22"/>
                <w:szCs w:val="22"/>
                <w:lang w:val="pt-BR"/>
              </w:rPr>
              <w:t>(Mülga Ayvagediği/Çapar Belediye Hizmet Bin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6"/>
                <w:szCs w:val="22"/>
              </w:rPr>
            </w:pPr>
            <w:r>
              <w:rPr>
                <w:bCs w:val="false"/>
                <w:sz w:val="16"/>
                <w:szCs w:val="22"/>
              </w:rPr>
            </w:r>
          </w:p>
          <w:p>
            <w:pPr>
              <w:pStyle w:val="Heading2"/>
              <w:jc w:val="both"/>
              <w:rPr>
                <w:sz w:val="14"/>
              </w:rPr>
            </w:pPr>
            <w:r>
              <w:rPr>
                <w:bCs w:val="false"/>
                <w:sz w:val="22"/>
                <w:szCs w:val="22"/>
              </w:rPr>
              <w:t xml:space="preserve">Karar Özeti: </w:t>
            </w:r>
            <w:r>
              <w:rPr>
                <w:b w:val="false"/>
                <w:bCs w:val="false"/>
                <w:sz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Emlak ve İstimlak Dairesi Başkanlığı’nın 03/11/2021 tarihli ve E-76835128-020-176736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İlimiz, Toroslar İlçesi, Ayvagediği / Çapar Mahallesi 296 ada 9 parsel No.lu taşınmaz üzerinde mevcut Mülga Ayvagediği Belediye Hizmet Binası içerisinde, güney alt kısmında 4 (dört) adet dükkan, bina içinde 7 (yedi) adet oda ve 1 (bir) adet mutfak, müştemilatı ile birlikte 12.04.2018 tarih ve 303 sayılı Büyükşehir Belediyesi Meclis Kararı ve yine aynı bina içerisindeki 1 (bir) adet oda 17.06.2016 tarih ve 605 sayılı Büyükşehir Belediyesi Meclis Kararı ile 10 yıl süreliğine Mersin Su ve Kanalizasyon Genel Müdürlüğü adına, aynı bina içerisindeki vezne ve zabıta odası olarak kullanılan 2 (iki) adet oda 21.07.2015 tarih ve 803 sayılı Büyükşehir Belediyesi Meclis Kararı ile 10 yıl süreliğine Toroslar Belediyesi adına tahsis verilmiştir.</w:t>
      </w:r>
    </w:p>
    <w:p>
      <w:pPr>
        <w:pStyle w:val="NormalWeb"/>
        <w:spacing w:before="0" w:after="0"/>
        <w:jc w:val="both"/>
        <w:textAlignment w:val="baseline"/>
        <w:rPr>
          <w:b/>
          <w:b/>
          <w:bCs/>
        </w:rPr>
      </w:pPr>
      <w:r>
        <w:rPr>
          <w:bCs/>
        </w:rPr>
        <w:tab/>
        <w:t xml:space="preserve">Bahse konu İlimiz, Toroslar İlçesi, Ayvagediği / Çapar Mahallesi 296 ada 9 parsel No.lu taşınmaz üzerinde mevcut Mülga Ayvagediği Belediye Hizmet Binası içerisindeki tahsisli alanların, Mersin Su ve Kanalizasyon İdaresi Genel Müdürlüğü’nün 12.10.2021 tarihli ve E.85770 sayılı yazısı ve Toroslar Belediyesi 14.10.2021 tarih ve E.35015 sayılı yazıları ile kullanılmayacağını bildirmelerine esas olmak üzere Mersin Su ve Kanalizasyon İdaresi Genel Müdürlüğü ve Toroslar Belediyesi adına olan tahsislerin iptal edilmesi ile ilgili teklifin </w:t>
      </w:r>
      <w:r>
        <w:rPr>
          <w:b/>
          <w:bCs/>
        </w:rPr>
        <w:t xml:space="preserve">kabulün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18:00Z</dcterms:modified>
  <cp:revision>91</cp:revision>
  <dc:subject/>
  <dc:title/>
</cp:coreProperties>
</file>